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8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5 ма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38 от 05 мая 2023 г., Акта проверки соответствия кандидата в члены Ассоциации от «05» ма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Индивидуального предпринимателя Решетника Андрея Валерьевича (ИНН 524604566233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ах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Индивидуального предпринимателя Решетника Андрея Валерьевича (ИНН 524604566233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Индивидуального предпринимателя Решетника Андрея Валерьевича (ИНН 524604566233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7625</wp:posOffset>
            </wp:positionH>
            <wp:positionV relativeFrom="paragraph">
              <wp:posOffset>167005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strike w:val="false"/>
      <w:dstrike w:val="false"/>
      <w:u w:val="none"/>
    </w:rPr>
  </w:style>
  <w:style w:type="character" w:styleId="WW8Num37z0">
    <w:name w:val="WW8Num37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9:00Z</dcterms:created>
  <dc:creator>Самусевич</dc:creator>
  <dc:description/>
  <dc:language>en-US</dc:language>
  <cp:lastModifiedBy>Тютинов</cp:lastModifiedBy>
  <cp:lastPrinted>2023-05-05T15:24:00Z</cp:lastPrinted>
  <dcterms:modified xsi:type="dcterms:W3CDTF">2023-05-10T12:19:00Z</dcterms:modified>
  <cp:revision>2</cp:revision>
  <dc:subject/>
  <dc:title>Протокол № 1</dc:title>
</cp:coreProperties>
</file>